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eastAsia="cs-CZ"/>
        </w:rPr>
        <w:t>INFORMAČNÍ MEMORANDUM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eastAsia="cs-CZ"/>
        </w:rPr>
        <w:t xml:space="preserve">INFORMACE O ZPRACOVÁNÍ OSOBNÍCH ÚDAJŮ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eastAsia="cs-CZ"/>
        </w:rPr>
        <w:t>K SOUHLASU SE ZPRACOVÁNÍM OSOBNÍCH ÚDAJŮ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eastAsia="cs-CZ"/>
        </w:rPr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) Jaký je smysl tohoto dokumentu?</w:t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čelem tohoto dokumentu je poskytnout Vám informace o podmínkách, za nichž bude prováděno zpracování Vámi poskytnutých osobních údajů. Hovoří-li se v dalším textu tohoto dokumentu o „nás“ nebo o „naší společnosti“, je tím míněna společnost D.O.O.S. TRADE, spol. s r.o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) Proč budou mé osobní údaje zpracovávány?</w:t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ělením souhlasu nám dáváte možnost, abychom Vás informovali o novinkách, zajímavých službách, nákupních příležitostech či jiných událostech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) Kdo bude mé osobní údaje zpracovávat?</w:t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rávcem osobních údajů, odpovědným za jejich řádné zpracování, je společnost </w:t>
      </w:r>
      <w:r>
        <w:rPr>
          <w:rFonts w:cs="Times New Roman" w:ascii="Times New Roman" w:hAnsi="Times New Roman"/>
          <w:b/>
          <w:sz w:val="22"/>
          <w:szCs w:val="22"/>
        </w:rPr>
        <w:t>D.O.O.S. TRADE, spol. s r.o.</w:t>
      </w:r>
      <w:r>
        <w:rPr>
          <w:rFonts w:cs="Times New Roman" w:ascii="Times New Roman" w:hAnsi="Times New Roman"/>
          <w:sz w:val="22"/>
          <w:szCs w:val="22"/>
        </w:rPr>
        <w:t xml:space="preserve">, IČO: 64830471, se sídlem Zruč-Senec, Vřesová 602, okres Plzeň-sever, PSČ 330 08, zapsaná v obchodním rejstříku vedeném Krajským soudem v Plzni, oddíl C, vložka 7211. Kontaktní údaje – tel. +420 377 825 136,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info@doos-trade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eastAsia="cs-CZ"/>
          </w:rPr>
          <w:t>https://www.doos-trade.cz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 záležitosti ochrany Vašich osobních údajů můžete kontaktovat přímo zmocněnce pro ochranu osobních údajů, jímž je pan Václav Zach, Vřesová 602, 330 08 Zruč-Senec, tel. +420 377 825 137, e-mail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vaclav.zach@doos-trade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) Jaké osobní údaje budou zpracovávány a jaký je právní základ pro toto zpracování?</w:t>
      </w:r>
    </w:p>
    <w:p>
      <w:pPr>
        <w:pStyle w:val="Normal"/>
        <w:spacing w:lineRule="exact" w:line="240" w:before="6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ávním základem pro zpracování osobních údajů je Váš souhlas. Na jeho základě budeme zpracovávat následující osobní údaje:</w:t>
      </w:r>
    </w:p>
    <w:p>
      <w:pPr>
        <w:pStyle w:val="ListParagraph"/>
        <w:numPr>
          <w:ilvl w:val="0"/>
          <w:numId w:val="1"/>
        </w:numPr>
        <w:spacing w:lineRule="exact" w:line="240" w:before="6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 a příjmení;</w:t>
      </w:r>
    </w:p>
    <w:p>
      <w:pPr>
        <w:pStyle w:val="ListParagraph"/>
        <w:numPr>
          <w:ilvl w:val="0"/>
          <w:numId w:val="1"/>
        </w:numPr>
        <w:spacing w:lineRule="exact" w:line="240" w:before="6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narození;</w:t>
      </w:r>
    </w:p>
    <w:p>
      <w:pPr>
        <w:pStyle w:val="ListParagraph"/>
        <w:numPr>
          <w:ilvl w:val="0"/>
          <w:numId w:val="1"/>
        </w:numPr>
        <w:spacing w:lineRule="exact" w:line="240" w:before="6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a bydliště, případně kontaktní adresa;</w:t>
      </w:r>
    </w:p>
    <w:p>
      <w:pPr>
        <w:pStyle w:val="ListParagraph"/>
        <w:numPr>
          <w:ilvl w:val="0"/>
          <w:numId w:val="1"/>
        </w:numPr>
        <w:spacing w:lineRule="exact" w:line="240" w:before="6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ová adresa;</w:t>
      </w:r>
    </w:p>
    <w:p>
      <w:pPr>
        <w:pStyle w:val="ListParagraph"/>
        <w:numPr>
          <w:ilvl w:val="0"/>
          <w:numId w:val="1"/>
        </w:numPr>
        <w:spacing w:lineRule="exact" w:line="240" w:before="6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ní kontakt,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o za účelem přímého marketingu, zejména nabízení novinek, výrobků a služeb telefonicky, e</w:t>
        <w:noBreakHyphen/>
        <w:t>mailem či poskytovatelem poštovních služeb.</w:t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áš souhlas můžete kdykoliv odvolat (viz body 9 a 10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spacing w:lineRule="exact" w:line="240" w:before="6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) Kde budou mé osobní údaje uloženy?</w:t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cs-CZ"/>
        </w:rPr>
        <w:t>Vaše osobní údaje budou uchovávány jak v elektronické podobě, tak ve fyzické podobě (vytištěné). Dokumenty v elektronické podobě jsou ukládány v datacentru naší společnosti a na lokálních discích pracovních stanic zaměstnanců. Přístup k osobním údajům na centrálních discích je řízený, autorizovaný a je jen pro omezený počet zaměstnanců, lokální disky s daty jsou zabezpečeny šifrováním. Dokumenty ve fyzické podobě jsou uchovávány v uzamykatelné místosti, do které mají přístup jen oprávněné osoby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spacing w:lineRule="exact" w:line="240" w:before="6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6) Kdo bude mít k mým osobním údajům přístup?</w:t>
      </w:r>
    </w:p>
    <w:p>
      <w:pPr>
        <w:pStyle w:val="Normal"/>
        <w:keepNext w:val="true"/>
        <w:spacing w:lineRule="exact" w:line="240" w:before="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cs-CZ"/>
        </w:rPr>
        <w:t xml:space="preserve">Přístup k Vašim osobním údajům mají pouze zaměstnanci naší společnosti, příp. zmocněné třetí osoby, pověřené konkrétními úkoly, vážícími se k účelu zpracování osobních údajů. 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cs-CZ"/>
        </w:rPr>
      </w:r>
    </w:p>
    <w:p>
      <w:pPr>
        <w:pStyle w:val="Normal"/>
        <w:spacing w:lineRule="exact" w:line="240" w:before="6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7) Budou mé osobní údaje předávány mimo území České republiky?</w:t>
      </w:r>
    </w:p>
    <w:p>
      <w:pPr>
        <w:pStyle w:val="Normal"/>
        <w:spacing w:lineRule="exact" w:line="240" w:before="6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e, Vaše osobní údaje budou zpracovány výhradně na území České republiky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 w:before="6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8) Jak dlouho budou mé osobní údaje vaší společností uchovávány?</w:t>
      </w:r>
    </w:p>
    <w:p>
      <w:pPr>
        <w:pStyle w:val="Normal"/>
        <w:spacing w:lineRule="exact" w:line="240" w:before="6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 dobu trvání souhlasu (10 let, pakliže nebude z Vaší strany dříve odvolán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 w:before="6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9) Jaká jsou moje práva v souvislosti se zpracováním osobních údajů?</w:t>
      </w:r>
    </w:p>
    <w:p>
      <w:pPr>
        <w:pStyle w:val="Normal"/>
        <w:spacing w:lineRule="exact" w:line="240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>Máte právo kdykoliv požadovat přístup k Vašim údajům - to znamená, že Vám na základě Vaší žádosti poskytneme informaci o tom, jaké Vaše osobní údaje zpracováváme, za jakým účelem, z jakého zdroje byly tyto osobní údaje získány, komu byly Vaše údaje poskytnuty a jaká je plánovaná doba, po niž budou uloženy.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>Máte právo kdykoliv požadovat opravu nepřesných osobních údajů, případně jejich doplnění, jsou-li tyto neúplné. Máte rovněž právo požadovat vymazání osobních údajů, které již nejsou potřebné pro účel, pro nějž byly původně shromážděny, nebo které již není správce oprávněn využívat z jiných důvodů (např. byly zpracovány neoprávněně, jejich výmaz ukládá zákon atd.).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>Máte právo požadovat omezení zpracování Vašich osobních údajů – to znamená, že nás můžete požádat, abychom nevymazávali Vaše údaje, u kterých bychom tak byli povinni jinak učinit, a také nás můžete požádat, abychom s Vašimi osobními údaji dále nepracovali, dokud se nevyjasní, zda jsou zpracovávané údaje přesné, příp. zda byla Vaše námitka proti zpracování osobních údajů vznesena důvodně (viz právo vznést námitku níže).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>Máte právo na přenositelnost Vašich osobních údajů – to znamená, že můžete požadovat, abychom Vám poskytli námi zpracovávané osobní údaje v elektronické podobě tak, aby byly snadno přenositelné k jinému správci (poskytovateli služeb). Toto právo se vztahuje pouze na osobní údaje, které jsme získali v elektronické podobě, a to na základě Vašeho souhlasu nebo na základě uzavřené smlouvy.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>Máte právo udělený souhlas kdykoliv odvolat. V takovém případě nebudou Vaše osobní údaje dále zpracovávány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</w:r>
    </w:p>
    <w:p>
      <w:pPr>
        <w:pStyle w:val="Normal"/>
        <w:keepNext w:val="true"/>
        <w:spacing w:lineRule="exact" w:line="240" w:before="6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0) Jakým způsobem mohu svá práva uplatnit?</w:t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 xml:space="preserve">Svá práva (včetně práva odvolat souhlas) uplatňujete u správce osobních údajů, jímž je naše společnost. Můžete se na nás obrátit písemnou formou, telefonicky nebo e-mailem (kontaktní údaje jsou uvedeny v bodě 3). Pro rychlejší a kvalitnější zpracování Vašeho podnětu si dovolujeme požádat o využití formuláře, který naleznete na našich internetových stránkách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eastAsia="cs-CZ"/>
          </w:rPr>
          <w:t>https://www.doos-trade.cz</w:t>
        </w:r>
      </w:hyperlink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 v sekci GDPR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</w:r>
    </w:p>
    <w:p>
      <w:pPr>
        <w:pStyle w:val="Normal"/>
        <w:spacing w:lineRule="exact" w:line="240" w:before="6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1) Jak postupovat, pokud se domnívám, že při zpracovávání mých osobních údajů došlo k porušení zákona, resp. evropského nařízení o ochraně osobních údajů?</w:t>
      </w:r>
    </w:p>
    <w:p>
      <w:pPr>
        <w:pStyle w:val="Normal"/>
        <w:spacing w:lineRule="exact" w:line="240" w:before="6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 takovém případě máte právo podat stížnost u Úřadu pro ochranu osobních údajů, Pplk. Sochora 27, 170 00 Praha 7, tel. +420 234 665 111, e-mail: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posta@uoou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webové stránky: https://www.uoou.cz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40" w:before="6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2) Dochází při zpracování mých osobních údajů k automatizovanému rozhodování včetně profilování?</w:t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matizovaným rozhodováním je míněno rozhodování, které činí stroj (počítač) bez zásahu člověka, a které má pro Vás právní či jiné obdobně závažné důsledky (např. odmítnutí uzavření smlouvy). K takovému zpracování osobních informací v naší společnosti nedochází, o příslušných krocích vždy rozhoduje konkrétní pracovník společnosti.</w:t>
      </w:r>
    </w:p>
    <w:p>
      <w:pPr>
        <w:pStyle w:val="Normal"/>
        <w:spacing w:lineRule="exact" w:line="240"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oos-trade.cz" TargetMode="External"/><Relationship Id="rId3" Type="http://schemas.openxmlformats.org/officeDocument/2006/relationships/hyperlink" Target="https://www.doos-trade.cz/" TargetMode="External"/><Relationship Id="rId4" Type="http://schemas.openxmlformats.org/officeDocument/2006/relationships/hyperlink" Target="mailto:vaclav.zach@doos-trade.cz" TargetMode="External"/><Relationship Id="rId5" Type="http://schemas.openxmlformats.org/officeDocument/2006/relationships/hyperlink" Target="https://www.doos-trade.cz/" TargetMode="External"/><Relationship Id="rId6" Type="http://schemas.openxmlformats.org/officeDocument/2006/relationships/hyperlink" Target="mailto:posta@uoou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47:00Z</dcterms:created>
  <dc:creator>Tomáš Ciprovský</dc:creator>
  <dc:description/>
  <cp:keywords/>
  <dc:language>en-US</dc:language>
  <cp:lastModifiedBy>Majitel</cp:lastModifiedBy>
  <dcterms:modified xsi:type="dcterms:W3CDTF">2018-05-31T06:01:00Z</dcterms:modified>
  <cp:revision>4</cp:revision>
  <dc:subject/>
  <dc:title/>
</cp:coreProperties>
</file>